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ODRĘCZNIKÓW, MATERIAŁÓW EDUKACYJNYCH I ĆWICZE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 KLASY IV SZKOŁY PODSTAW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5/2026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355"/>
        <w:gridCol w:w="298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ZEDMIOT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RĘCZNIKI, MATERIAŁY EDUKACYJNE  </w:t>
              <w:br/>
              <w:t>I ĆWICZENIOWE  - TYTUŁ, AUTOR, NR DOPUSZCZENIA, WYDAWNICTW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WAG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ĘZYK POLS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IEŃMY SŁOWO kl. 4 </w:t>
            </w:r>
            <w:r>
              <w:rPr>
                <w:rFonts w:cs="Calibri" w:ascii="Calibri" w:hAnsi="Calibri"/>
                <w:sz w:val="22"/>
                <w:szCs w:val="22"/>
              </w:rPr>
              <w:t>I. Bartol, J. Michalak, M. Biskupska-Du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 + ZESZYT ĆWIC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d. WSiP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 1163/1/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ręczniki dostępne w szkol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zakupuje szkoła w ramach dotacj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ĘZYK ANGIELSKI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na grupy oraz wybór podręcznika we wrześ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ęcznik i ćwiczenia zakupują rodzice we wrześ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ĘZYK NIEMIECKI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D SO WEITER 1 EXTRA </w:t>
            </w:r>
            <w:r>
              <w:rPr>
                <w:rFonts w:cs="Calibri" w:ascii="Calibri" w:hAnsi="Calibri"/>
                <w:sz w:val="22"/>
                <w:szCs w:val="22"/>
              </w:rPr>
              <w:t>M. Kozubska, E. Krawczyk, L. Zastąpiło</w:t>
              <w:br/>
              <w:t>PODRĘCZNIK + ZESZYT ĆWICZEŃ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Wyd. WSZPW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MEN 1092/1/20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i dostępne w szkol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ESZYT ĆWICZEŃ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kupują rodzice - wersja rozszerzona niedotacyjna!</w:t>
            </w:r>
          </w:p>
        </w:tc>
      </w:tr>
      <w:tr>
        <w:trPr>
          <w:trHeight w:val="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ISTOR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CZORAJ I DZIŚ NEON 4 (Nowa edycja 2023-2025) –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Wojciechows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 + ĆWI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d. NOWA ERA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 877/1/2020/z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ręczniki dostępne w szkol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zakupuje szkoła w ramach dotacj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TEMATY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MATYKA W PUNKT – </w:t>
            </w:r>
            <w:r>
              <w:rPr>
                <w:rFonts w:cs="Calibri" w:ascii="Calibri" w:hAnsi="Calibri"/>
                <w:sz w:val="22"/>
                <w:szCs w:val="22"/>
              </w:rPr>
              <w:t>W. Figurska-Zięba, E. Mroż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 + ZESZYT ĆWICZEŃ (cz. 1 i 2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. WSiP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 1172/1/2023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ręczniki dostępne w szkol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zakupuje szkoła w ramach dotacji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ZYROD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JEMNICE PRZYRODY NEON 4 (Nowa edycja 2023-2025) - </w:t>
            </w:r>
            <w:r>
              <w:rPr>
                <w:rFonts w:cs="Calibri" w:ascii="Calibri" w:hAnsi="Calibri"/>
                <w:sz w:val="22"/>
                <w:szCs w:val="22"/>
              </w:rPr>
              <w:t>M. Marko-Worłowska, F. Szlajfer, J. Stawiar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 + ĆWICZEN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d. NOWA ERA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 863/2019/z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ręczniki dostępne w szkol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zakupuje szkoła w ramach dotacj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FORMATYK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------------------------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ZYK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UZYKA dla klasy 4 </w:t>
            </w:r>
            <w:r>
              <w:rPr>
                <w:rFonts w:cs="Calibri" w:ascii="Calibri" w:hAnsi="Calibri"/>
                <w:sz w:val="22"/>
                <w:szCs w:val="22"/>
              </w:rPr>
              <w:t>– T. Wójc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 + ĆWI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. MAC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 909/2/2022/z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i dostępne w szkol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Ćwiczenia zakupują rodz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ASTY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DZIEŁA NEON 4 (Nowa edycja 2023-2025) - </w:t>
            </w:r>
            <w:r>
              <w:rPr>
                <w:rFonts w:cs="Calibri" w:ascii="Calibri" w:hAnsi="Calibri"/>
                <w:sz w:val="22"/>
                <w:szCs w:val="22"/>
              </w:rPr>
              <w:t>J. Lukas, K. Ona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RĘCZNIK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d. NOWA ERA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 903/1/20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i dostępne w szkol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CHNI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 TO DZIAŁA? NEON 4 (Nowa edycja 2023-2025) - </w:t>
            </w:r>
            <w:r>
              <w:rPr>
                <w:rFonts w:cs="Calibri" w:ascii="Calibri" w:hAnsi="Calibri"/>
                <w:sz w:val="22"/>
                <w:szCs w:val="22"/>
              </w:rPr>
              <w:t>L. Łabecki, M. Łabecka, J. Pecy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d. NOWA ER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 1195/1/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i dostępne w szkol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LIGI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ROSZENI PRZEZ BOG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d. WAM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-21-01/10-KR-2/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ęczniki zakupują rodzic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ICE ZAKUPUJĄ WYBRANE PODRĘCZNIKI, MATERIAŁY EDUKACYJNE I ĆWICZENIA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</w:rPr>
      </w:pPr>
      <w:bookmarkStart w:id="2" w:name="_GoBack"/>
      <w:r>
        <w:rPr>
          <w:rFonts w:cs="Calibri" w:ascii="Calibri" w:hAnsi="Calibri"/>
          <w:b/>
        </w:rPr>
        <w:t>W KSIĘGARNIACH LUB NA STRONACH INTERNETOWYCH KONKRETNYCH WYDAWNICTW.</w:t>
      </w:r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05:00Z</dcterms:created>
  <dc:creator>Agnieszka Gwizdalska</dc:creator>
  <dc:description/>
  <cp:keywords/>
  <dc:language>en-US</dc:language>
  <cp:lastModifiedBy>Anna Nieć</cp:lastModifiedBy>
  <cp:lastPrinted>2023-07-23T20:38:00Z</cp:lastPrinted>
  <dcterms:modified xsi:type="dcterms:W3CDTF">2025-07-25T15:38:00Z</dcterms:modified>
  <cp:revision>5</cp:revision>
  <dc:subject/>
  <dc:title/>
</cp:coreProperties>
</file>