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 opłat za naukę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ołecznej Szkole Podstawowej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raz  w oddziale przedszkolnym przy SSP nr 1 w Wejherowi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obowiązuje od 1.09.202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 Definic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te w regulaminie określenia oznacz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Szkoła – Społeczna Szkoła Podstawowa nr 1  w Wejherow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owie – rodzice lub prawni opiekunowie ucz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warzyszenie – Stowarzyszenie Oświatowe w Wejherowie będące organem założycielskim i prowadzącym szkołę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– Zarząd Stowarzyszenia Oświatowego w Wejherow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ział Przedszkolny - oddział przedszkolny funkcjonujący przy Społecznej Szkole Podstawowej nr 1 w Wejherow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 Postanowienia ogól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y za naukę dzielą się na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azowe wpisow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miesięczne czesne za każdy rozpoczęty miesiąc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 terminowe dokonywanie opłat odpowiedzialni są solidarnie Opiekunowie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opłat uchwala Zarząd. Informacje o wysokości opłat są dostępne na stronie internetowej oraz w sekretariacie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opłat może ulegać zmianie nie częściej niż raz w roku. Opłaty w nowej wysokości uchwalane będą do dnia 30 kwietnia i obowiązują od 1 wrześ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płatę należy wnosić przelewem na rachunek bankowy </w:t>
      </w:r>
      <w:r>
        <w:rPr>
          <w:rFonts w:cs="Arial" w:ascii="Arial" w:hAnsi="Arial"/>
          <w:sz w:val="18"/>
          <w:szCs w:val="18"/>
        </w:rPr>
        <w:t>Stowarzyszenia</w:t>
      </w:r>
      <w:r>
        <w:rPr>
          <w:rFonts w:cs="Arial" w:ascii="Arial" w:hAnsi="Arial"/>
          <w:sz w:val="20"/>
          <w:szCs w:val="20"/>
        </w:rPr>
        <w:t xml:space="preserve"> nr PKO BP SA o/Wejherowo 65-1020-1912-0000-9702-0049-6570;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ytułem: wpisowe/czesne za (miesiąc), imię i nazwisko ucznia</w:t>
      </w:r>
      <w:r>
        <w:rPr>
          <w:rFonts w:cs="Arial" w:ascii="Arial" w:hAnsi="Arial"/>
          <w:sz w:val="18"/>
          <w:szCs w:val="18"/>
        </w:rPr>
        <w:t xml:space="preserve"> lub  w gotówce bezpośrednio do kasy w sekretariacie Szkoł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zapłaty uznaje się datę wpływu opłat na rachunek bankowy lub do kasy Szkoł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 Wpisowe</w:t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sz w:val="18"/>
          <w:szCs w:val="18"/>
        </w:rPr>
        <w:t>W związku z przyjęciem ucznia do Szkoły (wpisania na listę uczniów) lub Oddziału Przedszkolnego opiekunowie zobowiązani są do wpłacenia wpisowego, w terminie do końca miesiąca w którym dziecko zostało przyjęte do Szkoły lub do Oddziału Przedszkolnego. W przypadku rezygnacji po rozpoczęciu roku szkolnego wpisowe nie podlega zwrotowi.</w:t>
      </w:r>
    </w:p>
    <w:p>
      <w:pPr>
        <w:pStyle w:val="Normal"/>
        <w:ind w:left="3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. Czes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esne płatne jest z góry do 15 dnia każdego miesiąca. Jeżeli 15 dzień miesiąca jest dniem ustawowo wolnym od pracy, za datę ostatecznej wpłaty czesnego przyjmuje się pierwszy, następujący po nim dzień robocz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owie uczniów Oddziału Przedszkolnego oraz klas I-VII szkoły podstawowej opłacają czesne przez 12 miesięcy w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piekunowie uczniów klasy VIII szkoły podstawowej  zobowiązani są do płacenia czesnego przez 10 miesięcy roku szkolnego (wariant 10 miesięczny), tj. od września do czerwca w miesięcznej wysokości równej 1/10 sumy czesnego za cały rok szkolny (od 1 września do 31 sierpnia)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jęcia ucznia do szkoły po rozpoczęciu roku szkolnego  oraz w przypadku rezygnacji z nauki w szkole lub skreślenia ucznia z listy uczniów w trakcie roku szkolnego, Opiekunowie zobowiązani są do opłacenia pełnego czesnego za każdy rozpoczęty miesiąc nauki. Dodatkowo Opiekunowie zobowiązani są do zapłaty części czesnego za miesiące wakacyjne (lipiec i sierpień) w wysokości proporcjonalnej do liczby miesięcy nauki w danym roku szkolnym, przy czym miesiąc rozpoczęty uwzględnia się w całości, tj. w wysokości 1/5 miesięcznego czesnego za każdy miesiąc nauki w danym roku szkolnym. Powyższy zapis nie dotyczy czesnego płatnego w wariancie 10 miesięcznym (§ 4 ust. 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 Sankc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ata po terminie płatności powoduje naliczanie odsetek za zwłokę w wysokości ustawowej w rozumieniu Kodeksu Cywil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ma prawo odstąpić od naliczania ods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godnie ze Statutem, jeżeli zadłużenie Opiekunów wobec Szkoły z tytułu nieterminowego wnoszenia opłat za naukę ucznia przekroczy 2</w:t>
        <w:noBreakHyphen/>
        <w:t>krotną wysokość miesięcznego czesnego, to uczeń może zostać skreślony z listy uczniów Szkoł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 Postanowienia końcow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na wniosek Opiekuna ma prawo w szczególnych przypadkach ustalić indywidualne zasady opłat za naukę ucznia w Szkole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enie opiekunów uczni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jherowo dnia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yjęciem dziecka do Oddziału Przedszkolnego /Społecznej Szkoły Podstawowej  nr 1 w Wejhero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nia 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OŚWIADCZAM, </w:t>
      </w:r>
      <w:r>
        <w:rPr>
          <w:rFonts w:cs="Arial" w:ascii="Arial" w:hAnsi="Arial"/>
          <w:sz w:val="18"/>
          <w:szCs w:val="18"/>
        </w:rPr>
        <w:t>że zapoznałem/am się z niniejszym regulaminem opłat za naukę i zobowiązuję się do przestrzegania jego zapis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Imię i nazwisko opiekuna …………………………………………………, adres ………………………………………………………..,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Pesel 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y podpis 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Imię i nazwisko opiekuna …………………………………………………, adres ………………………………………………………..,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 Pesel 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telny podpis …………………………………….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Szkoła Społeczna</dc:creator>
  <dc:description/>
  <cp:keywords/>
  <dc:language>en-US</dc:language>
  <cp:lastModifiedBy>sekretariat</cp:lastModifiedBy>
  <cp:lastPrinted>2017-06-08T14:01:00Z</cp:lastPrinted>
  <dcterms:modified xsi:type="dcterms:W3CDTF">2020-05-12T09:52:00Z</dcterms:modified>
  <cp:revision>2</cp:revision>
  <dc:subject/>
  <dc:title>Regulamin opłat za naukę</dc:title>
</cp:coreProperties>
</file>